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ДЕПУТАТОВ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СЕНН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ЕНБУРГ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тий созы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5.07.2019 № 1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tabs>
          <w:tab w:val="clear" w:pos="708"/>
          <w:tab w:val="left" w:pos="3969" w:leader="none"/>
        </w:tabs>
        <w:ind w:right="60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муниципальную      программу</w:t>
      </w:r>
    </w:p>
    <w:p>
      <w:pPr>
        <w:pStyle w:val="Style19"/>
        <w:tabs>
          <w:tab w:val="clear" w:pos="708"/>
          <w:tab w:val="left" w:pos="3969" w:leader="none"/>
        </w:tabs>
        <w:ind w:righ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 городской среды на территории муниципального образования Весенний  сельсовет  Оренбургского  района  Оренбургской  области  на  2018-2022 годы», утвержденную  решением Совета депутатов         муниципального образования Весенний                      сельсовет</w:t>
      </w:r>
    </w:p>
    <w:p>
      <w:pPr>
        <w:pStyle w:val="Style19"/>
        <w:tabs>
          <w:tab w:val="clear" w:pos="708"/>
          <w:tab w:val="left" w:pos="3969" w:leader="none"/>
        </w:tabs>
        <w:ind w:righ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2.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01    </w:t>
      </w:r>
    </w:p>
    <w:p>
      <w:pPr>
        <w:pStyle w:val="Style19"/>
        <w:tabs>
          <w:tab w:val="clear" w:pos="708"/>
          <w:tab w:val="left" w:pos="3969" w:leader="none"/>
        </w:tabs>
        <w:ind w:right="60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Оренбургской области от 28.06.2019 №448-пп «О внесении изменений в постановление Правительства Оренбургской области от 28.09.2017 №696-пп», Федерального закона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Весенний сельсовет Оренбургского района Оренбургской области, утвержденного решением Совета депутатов муниципального образования Весенний сельсовет Оренбургского района Оренбургской области 29.04.2015 № 151, Совет депутатов муниципального образования Весенний сельсовет Оренбургского района Оренбургской области 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 в муниципальную программу «Формирование современной  городской среды на территории муниципального образования Весенний  сельсовет  Оренбургского  района  Оренбургской  области  на  2018-2022 годы», утвержденную решением Совета депутатов от  25 декабря 2017 №101 и утвердить согласно приложен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 наименовании,   пункте 1 решения Совета депутатов от 25.12.2017 № 101  слова «на 2018-2022 годы» исключи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,  за исполнением данного решения  возложить на постоянную комиссию по бюджетной, налоговой и  финансовой политике, вопросам законности, правопорядка и мандатным вопросам (председатель Малютин Н.Г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передаче в уполномоченный орган исполнительной власти Оренбургской области для включения в регистр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 Настоящее решение подлежит обнародованию и размещению на официальном сайте муниципального образования Весенн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ети Интернет, и вступает в силу со дня его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вета депутатов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муниципального образования    </w:t>
        <w:tab/>
        <w:tab/>
        <w:tab/>
        <w:tab/>
        <w:tab/>
        <w:t xml:space="preserve">      С.В. Шв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ослано: гусударственно-правовому управлению аппарата Губернатора и Правительства Оренбургской  области, администрации МО Оренбургский район, постоянной комиссии по бюджетной, налоговой и финансовой политике, вопросам законности, правопорядка и мандатным вопросам, прокуратуре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/>
      <w:b w:val="false"/>
      <w:color w:val="C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1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qFormat/>
    <w:pPr>
      <w:suppressLineNumbers/>
      <w:spacing w:lineRule="auto" w:line="360" w:before="120" w:after="120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8:00Z</dcterms:created>
  <dc:creator>Arch4</dc:creator>
  <dc:description/>
  <cp:keywords/>
  <dc:language>en-US</dc:language>
  <cp:lastModifiedBy>Иван Кузнецов</cp:lastModifiedBy>
  <cp:lastPrinted>2019-08-08T14:23:00Z</cp:lastPrinted>
  <dcterms:modified xsi:type="dcterms:W3CDTF">2021-04-16T13:09:00Z</dcterms:modified>
  <cp:revision>1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